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/>
      </w:pPr>
      <w:r>
        <w:rPr/>
        <w:t>dotyczący dostawy wyrobów i narzędzi medycznych oraz toreb t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709"/>
        <w:gridCol w:w="1134"/>
        <w:gridCol w:w="1134"/>
        <w:gridCol w:w="1179"/>
        <w:gridCol w:w="1378"/>
        <w:gridCol w:w="13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bru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ba/apteczka modułowa taktyczna zry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zy przegródki zapewniające segregację przyborów medycznych,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molle umożliwiający przymocowywanie dodatkowych akcesoriów,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rywany system „rip-away” umożliwiający szybkie oderwanie torby od pasa lub panelu zewnętrznego,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ł cordura, odporny na uszkodzenia mechaniczne,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odoszczelna konstrukcja zapewniająca ochronę przyborów medycznych, 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: zielony/oliwkow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2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miar ok. 25 x 10 x 15 c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yczki tak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19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ł: stal nierdzew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teryliz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a jakość wykonania oraz wytrzymałoś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 z ostrzy nożyczek ząbkowane zapewniające większą wydajność cięcia mocnych materiałów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toskop internis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stetoskopu: Classic/Internistyczny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głowicy: dwustron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ża membrana: średnica min. 4,5 cm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ła membrana: średnica min. 3,3 cm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: czarny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liwki: miękki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: jednokanał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całkowita: min. 78 c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ktowy worek samorozprężalny – resuscytator Pocket BV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objętość resuscytatora: 1600 m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objętość rezerwuaru: 2600 m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martwa przestrzeń:  &lt;6m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oporność przepływu (wydech): 3,4 cmH2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oporność przepływu (wdech): -4,5 cmH2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stężenie tlenu 55% (2 L/min) do 100% (8 L/min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zalecana temperatura pracy: od -18°C do +50°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zalecana temperatura przechowywania (potwierdzona testami): od -40ºC do +60ºC (zgodnie z normą EN ISO 10651-4:2002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wymiary opakowania:: 6,3 cm (wysokość) / 13,4 cm (średnica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przybliżone wymiary rozłożonego resuscytatora: 21,7 cm (wysokość) / 12,1 cm (średnica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masa całkowita: 0,45 kg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ind w:left="284" w:hanging="284"/>
              <w:rPr/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wyrób medyczny jednorazowego użytku numer EAN 7290016824001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zestawu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silikonowy worek samorozprężalny, 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maska silikonowa dla dorosłych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zawór pacjent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rezerwuar tlenu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dren tlenowy,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</w:rPr>
              <w:t>opakowanie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kern w:val="2"/>
                <w:sz w:val="20"/>
                <w:szCs w:val="20"/>
                <w:lang w:val="pt-PT"/>
              </w:rPr>
              <w:t>Nosze ratunkowe Rhino Rescue Multi-Use Disposable Litter Sling - Ol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lang w:val="pt-PT"/>
              </w:rPr>
            </w:pPr>
            <w:r>
              <w:rPr>
                <w:rFonts w:cs="Century Gothic" w:ascii="Century Gothic" w:hAnsi="Century Gothic"/>
                <w:b/>
                <w:lang w:val="pt-P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lang w:val="pt-PT"/>
              </w:rPr>
            </w:pPr>
            <w:r>
              <w:rPr>
                <w:rFonts w:cs="Century Gothic" w:ascii="Century Gothic" w:hAnsi="Century Gothic"/>
                <w:b/>
                <w:lang w:val="pt-P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lang w:val="pt-PT"/>
              </w:rPr>
            </w:pPr>
            <w:r>
              <w:rPr>
                <w:rFonts w:cs="Century Gothic" w:ascii="Century Gothic" w:hAnsi="Century Gothic"/>
                <w:b/>
                <w:lang w:val="pt-PT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Rubik"/>
                <w:kern w:val="0"/>
                <w:sz w:val="20"/>
                <w:szCs w:val="20"/>
              </w:rPr>
            </w:pPr>
            <w:r>
              <w:rPr>
                <w:rFonts w:eastAsia="Times New Roman" w:cs="Rubik" w:ascii="Century Gothic" w:hAnsi="Century Gothic"/>
                <w:bCs/>
                <w:kern w:val="0"/>
                <w:sz w:val="20"/>
                <w:szCs w:val="20"/>
              </w:rPr>
              <w:t>rozmiar produktu po rozłożeniu:</w:t>
            </w:r>
            <w:r>
              <w:rPr>
                <w:rFonts w:eastAsia="Times New Roman" w:cs="Cambria" w:ascii="Century Gothic" w:hAnsi="Century Gothic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186 x 68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Rubik"/>
                <w:kern w:val="0"/>
                <w:sz w:val="20"/>
                <w:szCs w:val="20"/>
              </w:rPr>
            </w:pPr>
            <w:r>
              <w:rPr>
                <w:rFonts w:eastAsia="Times New Roman" w:cs="Rubik" w:ascii="Century Gothic" w:hAnsi="Century Gothic"/>
                <w:bCs/>
                <w:kern w:val="0"/>
                <w:sz w:val="20"/>
                <w:szCs w:val="20"/>
              </w:rPr>
              <w:t xml:space="preserve">rozmiar produktu po spakowaniu: </w:t>
            </w: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21 x 32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Rubik"/>
                <w:kern w:val="0"/>
                <w:sz w:val="20"/>
                <w:szCs w:val="20"/>
              </w:rPr>
            </w:pPr>
            <w:r>
              <w:rPr>
                <w:rFonts w:eastAsia="Times New Roman" w:cs="Rubik" w:ascii="Century Gothic" w:hAnsi="Century Gothic"/>
                <w:bCs/>
                <w:kern w:val="0"/>
                <w:sz w:val="20"/>
                <w:szCs w:val="20"/>
              </w:rPr>
              <w:t>nośność:</w:t>
            </w:r>
            <w:r>
              <w:rPr>
                <w:rFonts w:eastAsia="Times New Roman" w:cs="Cambria" w:ascii="Century Gothic" w:hAnsi="Century Gothic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206 kg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Rubik" w:ascii="Century Gothic" w:hAnsi="Century Gothic"/>
                <w:bCs/>
                <w:kern w:val="0"/>
                <w:sz w:val="20"/>
                <w:szCs w:val="20"/>
              </w:rPr>
              <w:t>materiał produktu:</w:t>
            </w:r>
            <w:r>
              <w:rPr>
                <w:rFonts w:eastAsia="Times New Roman" w:cs="Cambria" w:ascii="Century Gothic" w:hAnsi="Century Gothic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Wytrzymały Nylon 500D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Rubik"/>
                <w:kern w:val="0"/>
                <w:sz w:val="20"/>
                <w:szCs w:val="20"/>
              </w:rPr>
            </w:pP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kolor: oliv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Rubik"/>
                <w:kern w:val="0"/>
                <w:sz w:val="20"/>
                <w:szCs w:val="20"/>
              </w:rPr>
            </w:pPr>
            <w:r>
              <w:rPr>
                <w:rFonts w:eastAsia="Times New Roman" w:cs="Rubik" w:ascii="Century Gothic" w:hAnsi="Century Gothic"/>
                <w:kern w:val="0"/>
                <w:sz w:val="20"/>
                <w:szCs w:val="20"/>
              </w:rPr>
              <w:t>torba transportow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mra do tamowania krwawienia ITCl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wymiary:</w:t>
            </w: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 xml:space="preserve"> 7,1 x 7,2 x 4,1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natychmiastowe zamykanie rany na powierzch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klamra zbiera skórę oraz łączy brzegi ra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stosowana tam gdzie zwykły opatrunek nie zatamuje krwotoku, nie da się przyłożyć go do rany i ucisnąć: szyja, czaszka, brzu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 xml:space="preserve">wyrób medyczny steryln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godny z wytycznymi  TCCC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likator do tamowania krwotoków XSTAT 30 GE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wymiary aplikatora: 174,5cm x 28 mm, waga 122 g, 108 kapsułek celulozowych w aplikatorz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opakowanie podciśnieniowe, sterylne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aplikator celulozowych tamponów do tamowania krwotoku bezpośrednio w przestrzeni ra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Century Gothic" w:ascii="Century Gothic" w:hAnsi="Century Gothic"/>
                <w:color w:val="000000"/>
                <w:spacing w:val="15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innowacyjna technologia: tampony z celulozy zwiększają objętość w kontakcie z krwią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znacznik RTG na każdym tampon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rekomendacja CoTCCC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rzędzie wielkofunkcyjne:Multitool Leatherman Raptor Rescue Black z kabur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medyczne nożyczki ze stali nierdzewnej 420 H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przecinak do pasów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przecinak do pierścionk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miarka: 5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klucz do butli z tlenem (U.S. Standard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zbijak do szy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na jednym z ramion wysuwane kółko do klucz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klips umożliwiający przypięcie nożyc do pask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polimerowa kabur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ska uciskowa/staza t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min. 95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y i sztywny krępulec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ny pasek do skręcania krępulc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mra wyposażona w przelotki z ząbkami na górze i na dol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LOT na stazie umożliwiający identyfikację i kontrolę jakośc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za wyposażona w szarą taśmę pozwalającą na zapisanie godziny użyci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, poprawnie złożona staz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godna z wytycznymi  TCCC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ka nosowo-gard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: 7 m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ana z miękkiego, przeźroczystego PCV medycznego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zawierająca lateks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a w kołnierz ograniczający zbyt głęboką aplikacje rurki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rykant (żel) do intubacji: saszetka 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ka krtaniowa I-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>wykonana z wysokiej jakości żelowego tworzy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 xml:space="preserve">rozmiar: nr 3 – dorośli 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Small 30-60 kg – kolor żółty (3 szt.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 xml:space="preserve">rozmiar: nr 4 – dorośli 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Medium 50-90 kg – kolor zielony (3 szt.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 xml:space="preserve">rozmiar: nr 5 – dorośli 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Large 90+ kg – kolor pomarańczowy (3 szt.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rka krtaniowa LTS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>wykonana z wysokiej jakości pcv, bez dodatku latek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 xml:space="preserve">rozmiar: nr 4 – dorośli 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155-180 cm – kolor czerwony (3 szt.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spacing w:val="15"/>
                <w:kern w:val="0"/>
                <w:sz w:val="20"/>
                <w:szCs w:val="20"/>
              </w:rPr>
              <w:t xml:space="preserve">rozmiar: nr 5 – dorośli </w:t>
            </w: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  <w:t>&gt;180 cm – kolor fioletowy (3 szt.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do konikotomii QUICKTRACH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aplikator dojścia dotchawi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strzykawka do pneumatycznego zabezpiecze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opaska stabilizując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elastyczna rurka do połączenia z respiratorem lub workie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ła do odbarczania odmy prężnej w rozmiarze 14 GA x 3,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c termiczny Blizz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wykonany z 3 warstwowej folii aluminiowej REFLEXCELL, falowa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rozmiar koca spakowanego ok: 23 x 11 x 5 cm – pakowany próżniow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rozmiar koca rozłożonego ok: 2,30 m x 2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000000"/>
                <w:spacing w:val="15"/>
                <w:kern w:val="0"/>
                <w:sz w:val="20"/>
                <w:szCs w:val="20"/>
              </w:rPr>
              <w:t>kolor: zielony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ła doszpikowa BIG (Bone Injection Gun)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flon kaniula dożylna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miar: 18 G Kolor: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rurek ustno-gardłowych typu Guedel’a w pude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bCs/>
                <w:color w:val="000000"/>
                <w:kern w:val="0"/>
                <w:sz w:val="20"/>
                <w:szCs w:val="20"/>
              </w:rPr>
              <w:t>Zestaw zawierający po jednej sztuce rurek ustno-gardłowych w rozmiar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000 długość 4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00 długość 5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0 długość 6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1 długość 7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2 długość 8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3 długość 9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4 długość 100 m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nr 5 długość 110 m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indywidualny typu izrae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15 cm (6 cali)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jeden (nieruchomy) kompres w kolorze białym o wymiarach 15 x 18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tka zabezpieczająca przed samo rozwinięcie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mpon chłonny trzywarstwow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any z materiału nieprześwitującego po rozwinięci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za skompres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ok. 11,5 cm x 3,5 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ł: 100 % baweł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e opakowanie, zamknięte próżniowo umożliwiające łatwe otwarcie dzięki nacięci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sterylny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okluzyjny wentylowy na rany klatki piersi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4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okanałowa konstrukcja wentylacyj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kierunkowy zawór wentylowy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ągły kształt o średnicy 17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uchwyt do aplik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jakości klej hydrożelowy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doodporne opakowani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hipoalergiczny (bez lateksu)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zroczysta konstrukc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godny z wytycznymi  TCCC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hemostatyczny CEL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7,6 cm x 1,5 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za hemostatyczna składana w „Z” powleczona preparatem hemostatycznym CELOX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działający w warunkach hipotermi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posiadający działanie bakteriobójcz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nie przyklejający się do ra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godny z wytycznymi  TCCC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trunek wojskowy na 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opatrunku: gazik z warstwą gazy jałowej lub bandaż z oczkiem na oko, osłona aluminiow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opatrunków na oparzenia zamknięty w praktycznej torb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FF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FF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FF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shd w:fill="FFFFFF" w:val="clear"/>
              </w:rPr>
              <w:t>2 x opatrunek na twarz 30 x 40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 x opatrunek 20 x 45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 x opatrunek na dłoń 20 x 55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 x opatrunek 10 x 10 c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 x żel 120 ml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 x banda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 x nożyczki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20" w:after="120"/>
              <w:outlineLvl w:val="2"/>
              <w:rPr/>
            </w:pPr>
            <w:r>
              <w:rPr>
                <w:rFonts w:eastAsia="Times New Roman" w:cs="Noto Sans" w:ascii="Century Gothic" w:hAnsi="Century Gothic"/>
                <w:bCs/>
                <w:color w:val="000000"/>
                <w:kern w:val="0"/>
                <w:sz w:val="20"/>
                <w:szCs w:val="20"/>
              </w:rPr>
              <w:t>Farmactive Silver Spray 1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      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rakterystyk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aściwośc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120" w:after="0"/>
              <w:ind w:left="426" w:hanging="426"/>
              <w:rPr>
                <w:rFonts w:ascii="Century Gothic" w:hAnsi="Century Gothic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właściwości antybakteryjne oraz przeciwgrzybicz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426" w:hanging="426"/>
              <w:rPr>
                <w:rFonts w:ascii="Century Gothic" w:hAnsi="Century Gothic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stanowi skuteczną barierę dla drobnoustroj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426" w:hanging="426"/>
              <w:rPr>
                <w:rFonts w:ascii="Century Gothic" w:hAnsi="Century Gothic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pomaga utrzymać odpowiedni poziom wilgoci na powierzchni ra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426" w:hanging="426"/>
              <w:rPr>
                <w:rFonts w:ascii="Century Gothic" w:hAnsi="Century Gothic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</w:rPr>
              <w:t>przyspiesza ziarninowanie i naskórkowanie (proces gojenia się rany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20" w:after="0"/>
              <w:rPr>
                <w:rFonts w:ascii="Century Gothic" w:hAnsi="Century Gothic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</w:rPr>
              <w:t>Składniki aktyw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Noto Sans" w:ascii="Century Gothic" w:hAnsi="Century Gothic"/>
                <w:color w:val="000000"/>
                <w:kern w:val="0"/>
                <w:sz w:val="20"/>
                <w:szCs w:val="20"/>
              </w:rPr>
              <w:t>srebro koloidalne na rany</w:t>
            </w: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4" w:hanging="284"/>
              <w:rPr/>
            </w:pPr>
            <w:r>
              <w:rPr>
                <w:rFonts w:eastAsia="Times New Roman" w:cs="Noto Sans" w:ascii="Century Gothic" w:hAnsi="Century Gothic"/>
                <w:bCs/>
                <w:color w:val="000000"/>
                <w:kern w:val="0"/>
                <w:sz w:val="20"/>
                <w:szCs w:val="20"/>
              </w:rPr>
              <w:t>kwas hialuronowy</w:t>
            </w: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20"/>
              <w:ind w:left="284" w:hanging="284"/>
              <w:rPr/>
            </w:pPr>
            <w:r>
              <w:rPr>
                <w:rFonts w:eastAsia="Times New Roman" w:cs="Noto Sans" w:ascii="Century Gothic" w:hAnsi="Century Gothic"/>
                <w:bCs/>
                <w:color w:val="000000"/>
                <w:kern w:val="0"/>
                <w:sz w:val="20"/>
                <w:szCs w:val="20"/>
              </w:rPr>
              <w:t>kaolin i dwutlenek krzemu</w:t>
            </w: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umowa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rPr>
          <w:rFonts w:ascii="Century Gothic" w:hAnsi="Century Gothic" w:cs="Century Gothic"/>
          <w:kern w:val="2"/>
          <w:sz w:val="32"/>
          <w:szCs w:val="32"/>
          <w:lang w:eastAsia="zh-CN"/>
        </w:rPr>
      </w:pPr>
      <w:r>
        <w:rPr>
          <w:rFonts w:cs="Century Gothic" w:ascii="Century Gothic" w:hAnsi="Century Gothic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Normal"/>
        <w:spacing w:lineRule="auto" w:line="276" w:before="0" w:after="0"/>
        <w:ind w:left="4608" w:firstLine="348"/>
        <w:contextualSpacing/>
        <w:rPr>
          <w:kern w:val="2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 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b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8:00Z</dcterms:created>
  <dc:creator>016274</dc:creator>
  <dc:description/>
  <cp:keywords/>
  <dc:language>en-US</dc:language>
  <cp:lastModifiedBy>Jegorow Justyna</cp:lastModifiedBy>
  <cp:lastPrinted>2025-05-27T14:50:00Z</cp:lastPrinted>
  <dcterms:modified xsi:type="dcterms:W3CDTF">2025-05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