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</w:t>
        <w:tab/>
        <w:tab/>
        <w:tab/>
        <w:tab/>
        <w:tab/>
        <w:t>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nazwa Wykonawcy)</w:t>
        <w:tab/>
        <w:tab/>
        <w:tab/>
        <w:t xml:space="preserve">                 </w:t>
        <w:tab/>
        <w:t xml:space="preserve">         (miejscowość)</w:t>
        <w:tab/>
        <w:tab/>
        <w:t xml:space="preserve">      (data)</w:t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76"/>
        <w:ind w:left="36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276" w:before="240" w:after="120"/>
        <w:ind w:left="360" w:right="0" w:hanging="0"/>
        <w:contextualSpacing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dostawę wyrobów medycznych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693"/>
        <w:gridCol w:w="850"/>
        <w:gridCol w:w="1276"/>
        <w:gridCol w:w="1559"/>
        <w:gridCol w:w="1418"/>
        <w:gridCol w:w="1447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ata ważności nie krótsza niż (jeżeli krótsza to podać jaka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netto (razem z dostawą)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60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brutto (razem z dostawą)</w:t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za jałowa bawełniana 1 m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0"/>
                <w:szCs w:val="20"/>
              </w:rPr>
              <w:t>Kompres sterylny o wymiarach: 7,5 cm x 7,5 cm (każdy kompres oddzielnie pakowany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paska dziana 4 m x 10 cm podtrzymując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 0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laster tkaninowy na rolce o wymiarach: 5 m x 2,5 c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n/środek w aerozolu do dezynfekcji ran o pojemności: 100 ml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0"/>
                <w:szCs w:val="20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0"/>
                <w:szCs w:val="20"/>
              </w:rPr>
              <w:t>Plaster tkaninowy z opatrunkiem, sterylny o wymiarach: 10 cm x 6 cm (każdy plaster oddzielnie pakowany, z możliwością przycięcia na dowolną, mniejszą szerokość zachowując przy tym możliwość przyklejenia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umowa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koszty związane z realizacją przedmiotowego zamówienia ujęte są w kwocie oferty (załadunek, transport, itp.)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    (podpis osoby uprawnionej </w:t>
      </w:r>
    </w:p>
    <w:p>
      <w:pPr>
        <w:pStyle w:val="ListParagraph"/>
        <w:spacing w:lineRule="auto" w:line="276"/>
        <w:ind w:left="36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do reprezentowania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xi Sans;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2:00Z</dcterms:created>
  <dc:creator>016274</dc:creator>
  <dc:description/>
  <cp:keywords/>
  <dc:language>en-US</dc:language>
  <cp:lastModifiedBy>Jegorow Justyna</cp:lastModifiedBy>
  <cp:lastPrinted>2024-10-18T14:02:00Z</cp:lastPrinted>
  <dcterms:modified xsi:type="dcterms:W3CDTF">2024-10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