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right="0" w:hanging="0"/>
        <w:jc w:val="righ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Akapitzlist"/>
        <w:spacing w:lineRule="auto" w:line="276"/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spacing w:lineRule="auto" w:line="276"/>
        <w:ind w:left="360" w:righ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 w:before="120" w:after="12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</w:rPr>
        <w:t xml:space="preserve">dotyczący dostawy </w:t>
      </w:r>
      <w:r>
        <w:rPr>
          <w:rFonts w:cs="Century Gothic" w:ascii="Century Gothic" w:hAnsi="Century Gothic"/>
          <w:b/>
        </w:rPr>
        <w:t>apteczek modułowych, taktycznych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8"/>
        <w:gridCol w:w="709"/>
        <w:gridCol w:w="1559"/>
        <w:gridCol w:w="1560"/>
        <w:gridCol w:w="1385"/>
        <w:gridCol w:w="1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L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ata ważności elementów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artość netto (raz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z dostaw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artość brutto (raz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z dostawą)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eastAsia="Times New Roman" w:cs="Arial"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kern w:val="0"/>
                <w:sz w:val="22"/>
                <w:szCs w:val="22"/>
              </w:rPr>
              <w:t>Apteczka modułowa, taktyczna</w:t>
            </w:r>
          </w:p>
          <w:p>
            <w:pPr>
              <w:pStyle w:val="Normal"/>
              <w:spacing w:lineRule="auto" w:line="276" w:before="0" w:after="120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kern w:val="0"/>
                <w:sz w:val="22"/>
                <w:szCs w:val="22"/>
                <w:u w:val="single"/>
              </w:rPr>
              <w:t>Elementy wyposaże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/>
            </w:pP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</w:rPr>
              <w:t>rękawiczki jednorazowe nitrylowe „ L” – 2 par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/>
            </w:pP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</w:rPr>
              <w:t xml:space="preserve">opaska zaciskowa typu </w:t>
            </w:r>
            <w:r>
              <w:rPr>
                <w:rStyle w:val="StrongEmphasis"/>
                <w:rFonts w:eastAsia="Times New Roman" w:cs="Calibri" w:ascii="Century Gothic" w:hAnsi="Century Gothic"/>
                <w:b w:val="false"/>
                <w:kern w:val="0"/>
                <w:sz w:val="22"/>
                <w:szCs w:val="22"/>
              </w:rPr>
              <w:t>Combat Aplication Tourniquet</w:t>
            </w: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</w:rPr>
              <w:t xml:space="preserve">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marker permanentny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opatrunek indywidualny typu izraelskiego r. 10 cm x 4 cm – 1 szt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opatrunek indywidualny typu W duży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/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gaza skompresowana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folia NRC (koc termiczny)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nożyczki ratownicze metalowe 16,5 cm – 1 szt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/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opatrunek wentylowy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/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 xml:space="preserve">opatrunek hemostatyczny </w:t>
            </w: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</w:rPr>
              <w:t>minimalna wielkość 7,5 cm x 370 cm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</w:rPr>
              <w:t>lubrykant – 1 szt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 w:before="0" w:after="120"/>
              <w:ind w:left="208" w:hanging="208"/>
              <w:rPr>
                <w:rFonts w:ascii="Century Gothic" w:hAnsi="Century Gothic" w:eastAsia="Times New Roman" w:cs="Arial"/>
                <w:i/>
                <w:i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</w:rPr>
              <w:t>rurka nosowo - gardłowa 7.5 – 1 szt. </w:t>
            </w:r>
          </w:p>
          <w:p>
            <w:pPr>
              <w:pStyle w:val="Normal"/>
              <w:spacing w:lineRule="auto" w:line="276" w:before="0" w:after="120"/>
              <w:rPr>
                <w:rFonts w:ascii="Century Gothic" w:hAnsi="Century Gothic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2"/>
                <w:szCs w:val="22"/>
                <w:u w:val="single"/>
              </w:rPr>
              <w:t>Dane technicz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</w:rPr>
              <w:t>system moll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</w:rPr>
              <w:t>materiał cordur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</w:rPr>
              <w:t>wielkość ok. 20 x 15 x 1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</w:rPr>
              <w:t>kolor: zielo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</w:rPr>
              <w:t>instrukcja opisująca postępowanie według protokołu MARCH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 w:before="48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 w:before="84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w 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Akapitzlist"/>
        <w:spacing w:lineRule="auto" w:line="276"/>
        <w:ind w:left="4608" w:right="0" w:firstLine="348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1">
    <w:name w:val="Strong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8:00Z</dcterms:created>
  <dc:creator>016274</dc:creator>
  <dc:description/>
  <cp:keywords/>
  <dc:language>en-US</dc:language>
  <cp:lastModifiedBy>Jegorow Justyna</cp:lastModifiedBy>
  <cp:lastPrinted>2024-04-30T13:04:00Z</cp:lastPrinted>
  <dcterms:modified xsi:type="dcterms:W3CDTF">2024-05-15T10:56:00Z</dcterms:modified>
  <cp:revision>3</cp:revision>
  <dc:subject/>
  <dc:title/>
</cp:coreProperties>
</file>