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/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Akapitzlist"/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tyczący dostawy </w:t>
      </w:r>
      <w:r>
        <w:rPr>
          <w:rFonts w:cs="Century Gothic" w:ascii="Century Gothic" w:hAnsi="Century Gothic"/>
          <w:b/>
        </w:rPr>
        <w:t>apteczek modułowych, taktycznych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709"/>
        <w:gridCol w:w="1559"/>
        <w:gridCol w:w="1560"/>
        <w:gridCol w:w="1385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z dostawą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</w:rPr>
              <w:t>Apteczka modułowa, taktyczna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Arial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kern w:val="0"/>
                <w:sz w:val="22"/>
                <w:szCs w:val="22"/>
                <w:u w:val="single"/>
              </w:rPr>
              <w:t>Elementy wyposaż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rękawiczki jednorazowe nitrylowe „ L” – 2 par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ska zaciskowa CAT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marker permanentn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indywidualny typu izraelskiego r. 10 cm x 4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indywidualny typu W duż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gaza skompresowana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folia NRC (koc termiczny)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nożyczki ratownicze metalowe 16,5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wentylowy typu BCS Chest Seal Vented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opatrunek hemostatyczny ChitoGauze XR PRO ChemCon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lubrykant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 w:before="0" w:after="12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</w:rPr>
              <w:t>rurka 7.5 – 1 szt. 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Arial"/>
                <w:i/>
                <w:i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kern w:val="0"/>
                <w:sz w:val="22"/>
                <w:szCs w:val="22"/>
                <w:u w:val="single"/>
              </w:rPr>
              <w:t>Dane techni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wielkość ok. 20 x 15 x 10 c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kolor: zielo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</w:rPr>
              <w:t>instrukcja opisująca postępowanie według protokołu MAR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48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4608" w:firstLine="348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3:00Z</dcterms:created>
  <dc:creator>016274</dc:creator>
  <dc:description/>
  <cp:keywords/>
  <dc:language>en-US</dc:language>
  <cp:lastModifiedBy>Jegorow Justyna</cp:lastModifiedBy>
  <cp:lastPrinted>2024-04-30T13:04:00Z</cp:lastPrinted>
  <dcterms:modified xsi:type="dcterms:W3CDTF">2024-04-30T12:33:00Z</dcterms:modified>
  <cp:revision>2</cp:revision>
  <dc:subject/>
  <dc:title/>
</cp:coreProperties>
</file>