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.......................................</w:t>
        <w:tab/>
        <w:t xml:space="preserve">      </w:t>
        <w:tab/>
        <w:tab/>
        <w:tab/>
        <w:t xml:space="preserve"> ..............................., dnia ..................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(pieczęć/nazwa Wykonawcy)</w:t>
        <w:tab/>
        <w:tab/>
        <w:tab/>
        <w:t xml:space="preserve">                         (miejscowość)</w:t>
        <w:tab/>
        <w:tab/>
        <w:t xml:space="preserve">       (data)</w:t>
      </w:r>
    </w:p>
    <w:p>
      <w:pPr>
        <w:pStyle w:val="Normal"/>
        <w:spacing w:lineRule="auto" w:line="276"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</w:rPr>
        <w:t xml:space="preserve">dotyczący </w:t>
      </w:r>
      <w:bookmarkStart w:id="0" w:name="_GoBack"/>
      <w:bookmarkEnd w:id="0"/>
      <w:r>
        <w:rPr>
          <w:rFonts w:eastAsia="Times New Roman" w:cs="Arial" w:ascii="Century Gothic" w:hAnsi="Century Gothic"/>
          <w:color w:val="000000"/>
          <w:kern w:val="0"/>
        </w:rPr>
        <w:t xml:space="preserve">dostawy automatycznych defibrylatorów zewnętrznych (AED) </w:t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000000"/>
          <w:kern w:val="0"/>
        </w:rPr>
        <w:t>oraz elektrod do defibrylatorów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98"/>
        <w:gridCol w:w="1275"/>
        <w:gridCol w:w="1656"/>
        <w:gridCol w:w="1540"/>
        <w:gridCol w:w="15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loś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jednostkowa ne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netto (razem z dostaw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brutto (razem z dostawą)</w:t>
            </w:r>
          </w:p>
        </w:tc>
      </w:tr>
      <w:tr>
        <w:trPr>
          <w:trHeight w:val="6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kern w:val="0"/>
                <w:sz w:val="22"/>
                <w:szCs w:val="22"/>
              </w:rPr>
              <w:t>Automatyczny defibrylator zewnętrzny (AED)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Cechy/właściwości: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5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omunikaty głosowe, piktogramy lub diody informujące o kolejności wykonywania czynności ratowniczych,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arat umożliwiający automatyczne rozpoznawanie rodzaju podłączonych elektrod,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5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wymaga serwisowania w okresie gwarancji; możliwość wykonywania autotestów sprawności,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asilany na baterie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Parametry techniczne: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żliwość podłączenia elektrod pediatrycznych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rukcja prowadzenia RKO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sparcie RKO: komendy głosowe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cja wskazująca poprawne tempo ucisku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żliwość podłączenia elektrod z czujnikiem siły nacisku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kres trwałości baterii: min. 4 lata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jemność baterii: min. 150 wyładowań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żliwość samodzielnej wymiany baterii przez użytkownika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kres trwałości elektrod: min. 4 lata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dporność na upadki: 1,0 m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opień ochrony IP: IP55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la defibrylacji: dwufazowa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ęzyk komunikatorów: polski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warancja producenta: min. 7 lat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Wyposaż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1" w:hanging="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fibrylator AE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1" w:hanging="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mplet bateri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1" w:hanging="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mplet elektrod dla dorosł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1" w:hanging="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mplet elektrod dla dzie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120"/>
              <w:ind w:left="1" w:hanging="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rba transport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zestaw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ektrody Zoll CPR Stat-Padz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Parametry techniczn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kres trwałości elektrod: 2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  szt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ektrody pediatryczne Zoll Pedi-Padz II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Parametry techniczne:</w:t>
            </w:r>
          </w:p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kres trwałości elektrod: 2 l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  szt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koszty związane z realizacją przedmiotowego zamówienia ujęte są w 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(pieczęć i podpis osoby uprawnionej </w:t>
      </w:r>
    </w:p>
    <w:p>
      <w:pPr>
        <w:pStyle w:val="Normal"/>
        <w:spacing w:lineRule="auto" w:line="276" w:before="0" w:after="0"/>
        <w:ind w:left="5316" w:hanging="0"/>
        <w:contextualSpacing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o reprezentowania Wykonawcy)</w:t>
      </w:r>
    </w:p>
    <w:p>
      <w:pPr>
        <w:pStyle w:val="Akapitzlist"/>
        <w:spacing w:lineRule="auto" w:line="276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strongemphasis">
    <w:name w:val="x_strongemphasis"/>
    <w:qFormat/>
    <w:rPr/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23:00Z</dcterms:created>
  <dc:creator>016274</dc:creator>
  <dc:description/>
  <cp:keywords/>
  <dc:language>en-US</dc:language>
  <cp:lastModifiedBy>Jegorow Justyna</cp:lastModifiedBy>
  <cp:lastPrinted>2024-04-29T12:21:00Z</cp:lastPrinted>
  <dcterms:modified xsi:type="dcterms:W3CDTF">2024-04-29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