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tyczący dostawy </w:t>
      </w:r>
      <w:r>
        <w:rPr>
          <w:rFonts w:cs="Century Gothic" w:ascii="Century Gothic" w:hAnsi="Century Gothic"/>
          <w:b/>
        </w:rPr>
        <w:t>wyposażenia torby R1 oraz plecaków R1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6"/>
        <w:gridCol w:w="1842"/>
        <w:gridCol w:w="1560"/>
        <w:gridCol w:w="1417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elementów wchodzących w skład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  <w:u w:val="single"/>
              </w:rPr>
              <w:t xml:space="preserve">Wyposażenie torby R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 xml:space="preserve">zgodni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z wytycznymi Krajowego Systemu Ratowniczo-Gaśniczego</w:t>
            </w:r>
          </w:p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 czerwca 2021 r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b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yn typu Krame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szy typu deska oraz ich wyposaż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tli tlen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duk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estaw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eastAsia="Times New Roman" w:cs="Arial" w:ascii="Century Gothic" w:hAnsi="Century Gothic"/>
                <w:b/>
                <w:color w:val="010101"/>
                <w:kern w:val="0"/>
                <w:sz w:val="22"/>
                <w:szCs w:val="22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  <w:u w:val="single"/>
              </w:rPr>
              <w:t>Plecak R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 xml:space="preserve">wyposażony zgodni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z wytycznymi Krajowego Systemu Ratowniczo-Gaśniczego</w:t>
            </w:r>
          </w:p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 czerwca 2021 r. 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b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yn typu Krame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szy typu deska oraz ich wyposaż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utli tlen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5" w:hanging="2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duktora.</w:t>
            </w:r>
          </w:p>
          <w:p>
            <w:pPr>
              <w:pStyle w:val="Normal"/>
              <w:spacing w:lineRule="auto" w:line="276"/>
              <w:ind w:left="22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sum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4608" w:firstLine="34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7:00Z</dcterms:created>
  <dc:creator>016274</dc:creator>
  <dc:description/>
  <cp:keywords/>
  <dc:language>en-US</dc:language>
  <cp:lastModifiedBy>Jegorow Justyna</cp:lastModifiedBy>
  <cp:lastPrinted>2024-04-24T14:42:00Z</cp:lastPrinted>
  <dcterms:modified xsi:type="dcterms:W3CDTF">2024-04-24T12:57:00Z</dcterms:modified>
  <cp:revision>2</cp:revision>
  <dc:subject/>
  <dc:title/>
</cp:coreProperties>
</file>