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</w:t>
        <w:tab/>
        <w:tab/>
        <w:tab/>
        <w:tab/>
        <w:tab/>
        <w:t>..............................., dnia ..................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(pieczęć Wykonawcy)</w:t>
        <w:tab/>
        <w:tab/>
        <w:tab/>
        <w:t xml:space="preserve">                 </w:t>
        <w:tab/>
        <w:t xml:space="preserve">         (miejscowość)</w:t>
        <w:tab/>
        <w:tab/>
        <w:t xml:space="preserve">      (data)</w:t>
      </w:r>
    </w:p>
    <w:p>
      <w:pPr>
        <w:pStyle w:val="ListParagraph"/>
        <w:ind w:left="0" w:righ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ListParagraph"/>
        <w:spacing w:lineRule="auto" w:line="276"/>
        <w:ind w:left="360" w:righ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276" w:before="0" w:after="120"/>
        <w:ind w:left="360" w:right="0" w:hanging="0"/>
        <w:contextualSpacing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ostawę wyrobów medycznych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551"/>
        <w:gridCol w:w="992"/>
        <w:gridCol w:w="1276"/>
        <w:gridCol w:w="1559"/>
        <w:gridCol w:w="1418"/>
        <w:gridCol w:w="1447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ata ważności nie krótsza niż (jeżeli krótsza to podać jaka)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netto (razem z dostawą)</w:t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60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Gaza jałowa bawełniana 1 m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Gaza jałowa bawełniana 1/2 m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Opaska dziana 4 m x 5 cm podtrzymując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Opaska dziana 4 m x 10 cm podtrzymując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cs="Calibri" w:ascii="Century Gothic" w:hAnsi="Century Gothic"/>
                <w:sz w:val="21"/>
                <w:szCs w:val="21"/>
              </w:rPr>
              <w:t>Opaska dziana 4 m x 15 cm podtrzymując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3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Opaska elastyczna z zapinką 4 m x 8 c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3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Opaska elastyczna z zapinką 4 m x 12 c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8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Plaster tkaninowy z opatrunkiem 1 m x 6 c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Plaster tkaninowy na rolce 5 m x 2,5 c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72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Kompres sterylny 5 cm x 5 cm (każdy kompres oddzielnie pakowany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7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Kompres sterylny 7,5 cm x 7,5 cm (każdy kompres oddzielnie pakowany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Kompres sterylny 9 cm x 9 cm (każdy kompres oddzielnie pakowany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łyn w aerozolu do dezynfekcji ran 10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Płyn do dezynfekcji rąk 10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  <w:t>Plaster z opatrunkiem 10 cm x 6 cm (każdy plaster oddzielnie pakowany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NACL 0,9% 1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4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Żel hydrożelowy, schładzający, butelka 12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Paski do zamykania ran 6 mm x 75 mm (3 szt. w op.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6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  <w:lang w:val="en-AU"/>
              </w:rPr>
              <w:t>Chusta trójkątna włókninow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Siatka opatrunkowa 2 cm x 1 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Siatka opatrunkowa 4 cm x 1 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Siatka opatrunkowa 8 cm x 1 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Maseczka do sztucznego oddychania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Sztuczny lód w aerozolu, 400 ml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Opatrunek hydrożelowy na oparzenia 12 cm x 12 c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entury Gothic" w:hAnsi="Century Gothic" w:eastAsia="Times New Roman" w:cs="Liberation Serif"/>
                <w:kern w:val="0"/>
                <w:sz w:val="21"/>
                <w:szCs w:val="21"/>
              </w:rPr>
            </w:pPr>
            <w:r>
              <w:rPr>
                <w:rFonts w:eastAsia="Times New Roman" w:cs="Liberation Serif" w:ascii="Century Gothic" w:hAnsi="Century Gothic"/>
                <w:kern w:val="0"/>
                <w:sz w:val="21"/>
                <w:szCs w:val="21"/>
              </w:rPr>
              <w:t>Opatrunek hydrożelowy na oparzenia 20 cm x 20 cm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1"/>
                <w:szCs w:val="21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35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odsumowanie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ListParagraph"/>
        <w:spacing w:lineRule="auto" w:line="276"/>
        <w:ind w:left="360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do reprezentowania Wykonawcy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cs="Century Gothic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xi Sans;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1:00Z</dcterms:created>
  <dc:creator>016274</dc:creator>
  <dc:description/>
  <cp:keywords/>
  <dc:language>en-US</dc:language>
  <cp:lastModifiedBy>Jegorow Justyna</cp:lastModifiedBy>
  <cp:lastPrinted>2024-03-14T09:02:00Z</cp:lastPrinted>
  <dcterms:modified xsi:type="dcterms:W3CDTF">2024-03-14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