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dostawę produktów biobójczych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76"/>
        <w:gridCol w:w="709"/>
        <w:gridCol w:w="1276"/>
        <w:gridCol w:w="1559"/>
        <w:gridCol w:w="1418"/>
        <w:gridCol w:w="1305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4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koholowy preparat przeznaczony do chirurgicznej dezynfekcji rąk, łagodny dla skóry. Zapewniający szybkie działanie, w butelkach o poj. do 500 ml. (do każdej butelki dołączona pompka)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08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Zakres działa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0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kteriobójcz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zybobójcz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łne działanie wirusobójcze (Adeno, Polio, Noro, Rota, wirus opryszczki, HBV, HCV, HAV, HIV, koronowirusy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ątki gruźlicy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parat niezawierający w swoim składzie barwników, substancji zapachowych, chlorhexydyny, QAV. Do preparatu dołączona karta charakterystyki w języku polskim. 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koholowy preparat przeznaczony do chirurgicznej dezynfekcji rąk, łagodny dla skóry. Zapewniający szybkie działanie, w butelkach o poj. 5 l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08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Zakres działa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kteriobójc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zybobójc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e działanie wirusobójcze (Adeno, Polio, Noro, Rota, wirus opryszczki, HBV, HCV, HAV, HIV, koronowirusy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ątki gruźlicy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t niezawierający w swoim składzie barwników, substancji zapachowych, chlorhexydyny, QAV. Do preparatu dołączona karta charakterystyki w języku polskim.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t gotowy do szybkiej dezynfekcji, miejsc trudnodostępnych na bazie alkoholu nie sklasyfikowany jako substancja drażniąca i żrąca. Bez zawartości QAV. Preparat w postaci roztworu, w butelkach o poj. 1 litr. (do każdej butelki dołączony spryskiwacz)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08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Zakres działania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kteriobójcz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zybobójcz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e działanie wirusobójcze (Adeno, Polio, Noro, Rota, wirus opryszczki, HBV, HCV, HAV, HIV, koronowirusy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28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ątki gruźlic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 krótkim czasie działania do 30s. Badania skuteczności mikrobójczej potwierdzone badaniami zgodnie z zharmonizowaną normą PN- EN 14885 (obszar medyczny) co najmniej faza II. Używanie preparatu poprzez spryskiwanie. Do preparatu dołączona karta charakterystyki w języku polskim.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t do mycia i dezynfekcji powierzchni – TASKI Sprint Degerm lub równoważny w butelkach o poj. 1 litr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08.202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8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preparat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t myjąco-dezynfekcyjny do powierzchni zmywal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w postaci koncentratu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stancje czyn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wartorzędowe związki amoniowe (QAV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ki powierzchniowo czynne niejonowe i kationow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ktrum dział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kteriobójcze (w tym MRSA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zybobójcz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rusobójcze (m.in. adenowirus, koronawirus, norowirus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ątkobójcze (m.in. M. avium, M. Terrae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unki stosowa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ężenie robocze: ok. 0,5% (np. 5 ml koncentratu na 1 l wody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ość roztworu roboczego: min. 4 tygodn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tosowania do mycia i dezynfekcji w jednym etapi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zastosowani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 w:before="120" w:after="0"/>
              <w:ind w:left="312" w:hanging="31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szystkie powierzchnie zmywalne, odporne na działanie wod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76"/>
              <w:ind w:left="312" w:hanging="31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stosowania w placówkach medycznych, gabinetach i innych obiektach użyteczności publicznej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pieczeństw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at dopuszczony do obrotu w Polsce jako produkt biobójcz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ada aktualny wpis w rejestrze biocyd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powoduje korozji dezynfekowanych powierzchni przy prawidłowym stosowaniu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kowan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76"/>
              <w:ind w:left="312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znakowanie zgodne z wymaganiami prawnymi UE i PL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 dodatkow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120"/>
              <w:ind w:left="312" w:hanging="31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ta charakterystyki (SDS/MSDS) w języku polskim.</w:t>
            </w:r>
          </w:p>
        </w:tc>
      </w:tr>
      <w:tr>
        <w:trPr>
          <w:trHeight w:val="681" w:hRule="atLeast"/>
        </w:trPr>
        <w:tc>
          <w:tcPr>
            <w:tcW w:w="55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ListParagraph"/>
        <w:spacing w:lineRule="auto" w:line="276"/>
        <w:ind w:left="36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)</w:t>
      </w:r>
    </w:p>
    <w:p>
      <w:pPr>
        <w:pStyle w:val="ListParagraph"/>
        <w:spacing w:lineRule="auto" w:line="276" w:before="360" w:after="240"/>
        <w:ind w:left="36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4:00Z</dcterms:created>
  <dc:creator>016274</dc:creator>
  <dc:description/>
  <cp:keywords/>
  <dc:language>en-US</dc:language>
  <cp:lastModifiedBy>Jegorow Justyna</cp:lastModifiedBy>
  <cp:lastPrinted>2025-08-22T13:35:00Z</cp:lastPrinted>
  <dcterms:modified xsi:type="dcterms:W3CDTF">2025-08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